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Tahoma" w:cs="Tahoma"/>
          <w:sz w:val="28"/>
        </w:rPr>
      </w:pPr>
      <w:bookmarkStart w:id="0" w:name="page1"/>
      <w:bookmarkEnd w:id="0"/>
      <w:r>
        <w:rPr>
          <w:rFonts w:eastAsia="Tahoma" w:cs="Tahoma" w:ascii="Tahoma" w:hAnsi="Tahoma"/>
          <w:sz w:val="28"/>
        </w:rPr>
        <w:t>Huurovereenkomst caravanstalling Opsteegh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ravanstalling Opsteegh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Schotschestraat 1a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5363 TJ Velp</w:t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Tahoma" w:cs="Tahoma" w:ascii="Tahoma" w:hAnsi="Tahoma"/>
          <w:sz w:val="22"/>
        </w:rPr>
        <w:t>mob 06-11492348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n</w:t>
      </w:r>
    </w:p>
    <w:p>
      <w:pPr>
        <w:pStyle w:val="Normal"/>
        <w:tabs>
          <w:tab w:val="clear" w:pos="720"/>
          <w:tab w:val="left" w:pos="210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Ondergetekende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Naam: …………………………….…………………………………………………………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dres: …………………………….…………………………………………………………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Postcode: ……………….. Woonplaats: ..…………………………………………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Tel: ……………………………………. </w:t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mail:………………………………………………………………………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Komen een stallingovereenkomst overeen bij dezen.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stalling geschiedt voor een caravan / vouwwagen / Camper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Merk: ………………………………... Type: ………………….……………………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Kenteken: ………………..………………………..</w:t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nder de volgende voorwaarden en bepaling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Indien tijdens de huurperiode object, merk of type verandert dan dient dit onverwijld schriftelijk aan de verhuurder te worden medegedeeld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De verhuurder verhuurt het eerste jaar met ingang van …………………….. Tot 1 oktober 2025 de stallingruimte voor bovengenoemd object. Behoudens verlenging van jaar tot jaar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huurovereenkomst kan door beide partijen worden opgezegd, doch uiterlijk twee maanden voor het aflopen van het huurjaar.</w:t>
      </w:r>
    </w:p>
    <w:p>
      <w:pPr>
        <w:pStyle w:val="Normal"/>
        <w:spacing w:lineRule="exact" w:line="21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6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De verhuurder is niet aansprakelijk voor ontstane schade aan uw gestalde eigendommen welke dan ook en ongeacht de oorzaak. U dient dan ook zelf zorg te dragen voor een afdoende verzekering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8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Er mogen geen gasflessen, gastanks of andere explosiegevaarlijke stoffen in het gestalde object aanwezig zijn.</w:t>
      </w:r>
    </w:p>
    <w:p>
      <w:pPr>
        <w:pStyle w:val="Normal"/>
        <w:spacing w:lineRule="exact" w:line="2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t is de huurder niet toegestaan werkzaamheden te verrichten in of om de stallingruimte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t is verboden de stalling te betreden, alvorens zich te melden bij de eigenaar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" w:leader="none"/>
        </w:tabs>
        <w:spacing w:lineRule="atLeast" w:line="0"/>
        <w:ind w:left="0" w:right="120" w:hanging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Alleen op afspraak, minimaal 2 dagen van te voren, kan uw caravan / vouwwagen gehaald en gebracht worden.</w:t>
      </w:r>
    </w:p>
    <w:p>
      <w:pPr>
        <w:pStyle w:val="Normal"/>
        <w:spacing w:lineRule="exact" w:line="22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Onze stalling is gesloten op zon- en feestdagen.</w:t>
      </w:r>
    </w:p>
    <w:p>
      <w:pPr>
        <w:pStyle w:val="Normal"/>
        <w:spacing w:lineRule="exact" w:line="2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Campers zijn verplicht 1 sleutel achter te laten in verband met brand of verplaatsing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Tarief seizoen 2024 – 2025, met ingang van 1 oktober 2024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Carava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: € 28,00 per m² incl. 21% btw.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Vouwwage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: € 28,00 per m² incl. 21% btw.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ahoma" w:cs="Tahoma" w:ascii="Tahoma" w:hAnsi="Tahoma"/>
          <w:sz w:val="22"/>
        </w:rPr>
        <w:t>Camper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2"/>
        </w:rPr>
        <w:t>: € 39,00 per m² incl. 21% btw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00" w:right="1080" w:hanging="707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>Het huurbedrag dient minstens 2 weken voor aanvang van de stallingperiode voldaan te zijn op, Bankreknr: NL41 RABO 0134 3860 2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ahoma" w:cs="Tahoma" w:ascii="Tahoma" w:hAnsi="Tahoma"/>
          <w:sz w:val="22"/>
        </w:rPr>
        <w:t>T.n.v. J.A.H. Opsteegh, Velp, Betreffende: Caravanstall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00" w:leader="none"/>
        </w:tabs>
        <w:spacing w:lineRule="atLeast" w:line="0"/>
        <w:ind w:left="80" w:hanging="0"/>
        <w:rPr/>
      </w:pPr>
      <w:r>
        <w:rPr>
          <w:rFonts w:eastAsia="Tahoma" w:cs="Tahoma" w:ascii="Tahoma" w:hAnsi="Tahoma"/>
          <w:sz w:val="23"/>
        </w:rPr>
        <w:t>Handtekening huurd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ahoma" w:cs="Tahoma" w:ascii="Tahoma" w:hAnsi="Tahoma"/>
          <w:sz w:val="23"/>
        </w:rPr>
        <w:t>Handtekening verhuurder:</w:t>
      </w:r>
    </w:p>
    <w:sectPr>
      <w:type w:val="nextPage"/>
      <w:pgSz w:w="11906" w:h="16838"/>
      <w:pgMar w:left="720" w:right="766" w:gutter="0" w:header="0" w:top="1058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9:27:00Z</dcterms:created>
  <dc:creator>Joost Opsteegh</dc:creator>
  <dc:description/>
  <cp:keywords/>
  <dc:language>en-US</dc:language>
  <cp:lastModifiedBy>Joost Opsteegh beheer</cp:lastModifiedBy>
  <dcterms:modified xsi:type="dcterms:W3CDTF">2024-09-23T19:27:00Z</dcterms:modified>
  <cp:revision>2</cp:revision>
  <dc:subject/>
  <dc:title/>
</cp:coreProperties>
</file>