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bookmarkStart w:id="0" w:name="page1"/>
      <w:bookmarkEnd w:id="0"/>
      <w:r>
        <w:rPr>
          <w:rFonts w:eastAsia="Tahoma" w:cs="Tahoma" w:ascii="Tahoma" w:hAnsi="Tahoma"/>
          <w:sz w:val="28"/>
        </w:rPr>
        <w:t>Huurovereenkomst caravanstalling Opsteegh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ravanstalling Opsteegh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chotschestraat 1a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5363 TJ Velp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. 0486-420713 mobiel 06-11492348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n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Ondergetekend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Naam: …………………………….…………………………………………………………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res: …………………………….…………………………………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Tahoma" w:cs="Tahoma" w:ascii="Tahoma" w:hAnsi="Tahoma"/>
          <w:sz w:val="22"/>
        </w:rPr>
        <w:t>Postcode: ……………….. Woonplaats: ..…………………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el: ……………………………………. Mobiel: ………………….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Komen een stallingovereenkomst overeen bij dezen.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stalling geschiedt voor een caravan / vouwwagen / Camper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erk: ………………………………... Type: ………………….……………………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/>
      </w:pPr>
      <w:r>
        <w:rPr>
          <w:rFonts w:eastAsia="Tahoma" w:cs="Tahoma" w:ascii="Tahoma" w:hAnsi="Tahoma"/>
          <w:sz w:val="22"/>
        </w:rPr>
        <w:t>Kenteken: ………………..………………………..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nder de volgende voorwaarden en bepaling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en tijdens de huurperiode object, merk of type verandert dan dient dit onverwijld schriftelijk aan de verhuurder te worden medegedeeld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verhuurder verhuurt het eerste jaar met ingang van ………. Tot 1 oktober 2024 de stallingruimte voor bovengenoemd object. Behoudens verlenging van jaar tot jaar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huurovereenkomst kan door beide partijen worden opgezegd, doch uiterlijk twee maanden voor het aflopen van het huurjaar.</w:t>
      </w:r>
    </w:p>
    <w:p>
      <w:pPr>
        <w:pStyle w:val="Normal"/>
        <w:spacing w:lineRule="exact" w:line="2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verhuurder is niet aansprakelijk voor ontstane schade aan uw gestalde eigendommen welke dan ook en ongeacht de oorzaak. U dient dan ook zelf zorg te dragen voor een afdoende verzekering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8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r mogen geen gasflessen, gastanks of andere explosiegevaarlijke stoffen in het gestalde object aanwezig zijn.</w:t>
      </w:r>
    </w:p>
    <w:p>
      <w:pPr>
        <w:pStyle w:val="Normal"/>
        <w:spacing w:lineRule="exact" w:line="2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t is de huurder niet toegestaan werkzaamheden te verrichten in of om de stallingruimte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t is verboden de stalling te betreden, alvorens zich te melden bij de eigenaar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leen op afspraak, minimaal 2 dagen van te voren, kan uw caravan / vouwwagen gehaald en gebracht worden.</w:t>
      </w:r>
    </w:p>
    <w:p>
      <w:pPr>
        <w:pStyle w:val="Normal"/>
        <w:spacing w:lineRule="exact" w:line="2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nze stalling is gesloten op zon- en feestdagen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mpers zijn verplicht 1 sleutel achter te laten in verband met brand of verplaatsing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arief seizoen 2023 – 2024, met ingang van 1 oktober 2023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Carava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: € 26,50 per m² incl. 21% btw.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Vouwwage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: € 26,50 per m² incl. 21% btw.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Camp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: € 37,50 per m² incl. 21% btw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right="1080" w:hanging="70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t huurbedrag dient minstens 2 weken voor aanvang van de stallingperiode voldaan te zijn op, Bankreknr: NL41 RABO 0134 3860 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ahoma" w:cs="Tahoma" w:ascii="Tahoma" w:hAnsi="Tahoma"/>
          <w:sz w:val="22"/>
        </w:rPr>
        <w:t>T.n.v. J.A.H. Opsteegh, Velp, Betreffende: Caravanstall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80" w:hanging="0"/>
        <w:rPr/>
      </w:pPr>
      <w:r>
        <w:rPr>
          <w:rFonts w:eastAsia="Tahoma" w:cs="Tahoma" w:ascii="Tahoma" w:hAnsi="Tahoma"/>
          <w:sz w:val="23"/>
        </w:rPr>
        <w:t>Handtekening huurd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Handtekening verhuurder:</w:t>
      </w:r>
    </w:p>
    <w:sectPr>
      <w:type w:val="nextPage"/>
      <w:pgSz w:w="11906" w:h="16838"/>
      <w:pgMar w:left="720" w:right="766" w:gutter="0" w:header="0" w:top="1058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06:00Z</dcterms:created>
  <dc:creator>Joost Opsteegh</dc:creator>
  <dc:description/>
  <cp:keywords/>
  <dc:language>en-US</dc:language>
  <cp:lastModifiedBy>Joost Opsteegh beheer</cp:lastModifiedBy>
  <cp:lastPrinted>2023-09-18T19:06:00Z</cp:lastPrinted>
  <dcterms:modified xsi:type="dcterms:W3CDTF">2023-09-18T17:06:00Z</dcterms:modified>
  <cp:revision>2</cp:revision>
  <dc:subject/>
  <dc:title/>
</cp:coreProperties>
</file>